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游龙 小说我和小伙伴们的神秘宝藏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伙伴们和我决定去寻找传说中的“花花游龙宝藏”。这个故事听起来像出自《花花游龙 小说》里的经历——充满了冒险、神秘和惊喜。</w:t>
      </w:r>
      <w:r>
        <w:rPr>
          <w:sz w:val="32"/>
          <w:szCs w:val="32"/>
        </w:rPr>
        <w:t>&lt;/p&gt;&lt;p&gt;&lt;img src="/static-img/C5ebDY-EqzQqlMoZuMlCb2LpbOpkZvJ8m_KHXe3-dlv_OFpn6t-d1cime1wjhXEx.jpg"&gt;&lt;/p&gt;&lt;p&gt;</w:t>
      </w:r>
      <w:r>
        <w:rPr>
          <w:sz w:val="32"/>
          <w:szCs w:val="32"/>
        </w:rPr>
        <w:t>我们穿过了郁郁葱葱的小径，来到了一片被称为“梦幻谷”的地方。这里的传说中有一只神奇的游龙，它会带着宝藏在夜幕降临时出现。我们相信，如果能找到它，我们就能解开隐藏多年的谜团，发现那份久已失落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来越低，我们开始寻找线索。根据古老的图纸，我们得知宝藏可能隐藏在一座古老石桥下。这座石桥因其精美雕刻而闻名，被人们称作“流年桥”。据说，只有当天空中出现七颗星辰并且指向这座桥时，那个瞬间才是真正的机会。</w:t>
      </w:r>
      <w:r>
        <w:rPr>
          <w:sz w:val="32"/>
          <w:szCs w:val="32"/>
        </w:rPr>
        <w:t>&lt;/p&gt;&lt;p&gt;&lt;img src="/static-img/ErlTu6K4x68AOSOUQ9LOgWLpbOpkZvJ8m_KHXe3-dluLhSxoLxoJFBdXUnxGDDcn-ZRK6hrKSONwPU9Nv_OVyKRihiOqK4LusNzacgEBeFo.jpg"&gt;&lt;/p&gt;&lt;p&gt;</w:t>
      </w:r>
      <w:r>
        <w:rPr>
          <w:sz w:val="32"/>
          <w:szCs w:val="32"/>
        </w:rPr>
        <w:t>傍晚时分，当七颗星辰如同指引者一般悬挂在天际之上，我们终于站在了流年桥上。我闭上了眼睛，对自己许下愿望：如果真的存在这样的宝藏，请让我成为第一个发现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微风吹过，我感觉到了一种不可思议的事情正在发生。我睁开眼，看到了远处的一道闪烁光芒。那是一条金色的光辉，它似乎是在引导我们走向某个目的地。我点燃蜡烛，将它们排列成一条路线，然后跟随着蜡烛通往深巷的一个角落。</w:t>
      </w:r>
      <w:r>
        <w:rPr>
          <w:sz w:val="32"/>
          <w:szCs w:val="32"/>
        </w:rPr>
        <w:t>&lt;/p&gt;&lt;p&gt;&lt;img src="/static-img/5ltrUyWSb27nj7RVqcx3RWLpbOpkZvJ8m_KHXe3-dluLhSxoLxoJFBdXUnxGDDcn-ZRK6hrKSONwPU9Nv_OVyKRihiOqK4LusNzacgEBeFo.jpg"&gt;&lt;/p&gt;&lt;p&gt;</w:t>
      </w:r>
      <w:r>
        <w:rPr>
          <w:sz w:val="32"/>
          <w:szCs w:val="32"/>
        </w:rPr>
        <w:t>那里，有一块隐蔽的小石板，上面刻有古怪符号。一番尝试后，我推动了那个小石板，竟然听到了一阵沙沙声，然后一扇旧门缓缓打开。在门后面，是一个装满黄金珠宝的地方，就像是《花花游龙 小说》里描绘的情景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冒险终于圆满结束，而那些珍贵物品，也让我们的生活更加丰富多彩。从此以后，每当有人提起《花花游龙 小说》，我们都会笑眯眯地告诉他们，这些故事不仅仅存在于文字之中，还可以真实体验到！</w:t>
      </w:r>
      <w:r>
        <w:rPr>
          <w:sz w:val="32"/>
          <w:szCs w:val="32"/>
        </w:rPr>
        <w:t>&lt;/p&gt;&lt;p&gt;&lt;img src="/static-img/1ckRdqUytJpV5Aj-UnpcWWLpbOpkZvJ8m_KHXe3-dluLhSxoLxoJFBdXUnxGDDcn-ZRK6hrKSONwPU9Nv_OVyKRihiOqK4LusNzacgEBeFo.jpg"&gt;&lt;/p&gt;&lt;p&gt;&lt;a href = "/doc/856668-</w:t>
      </w:r>
      <w:r>
        <w:rPr>
          <w:sz w:val="32"/>
          <w:szCs w:val="32"/>
        </w:rPr>
        <w:t>花花游龙 小说我和小伙伴们的神秘宝藏寻找</w:t>
      </w:r>
      <w:r>
        <w:rPr>
          <w:sz w:val="32"/>
          <w:szCs w:val="32"/>
        </w:rPr>
        <w:t>.doc" rel="alternate" download="856668-</w:t>
      </w:r>
      <w:r>
        <w:rPr>
          <w:sz w:val="32"/>
          <w:szCs w:val="32"/>
        </w:rPr>
        <w:t>花花游龙 小说我和小伙伴们的神秘宝藏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